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</w:rPr>
      </w:pPr>
      <w:r>
        <w:rPr>
          <w:rFonts w:eastAsia="標楷體"/>
          <w:sz w:val="40"/>
        </w:rPr>
        <w:t>靜宜大學企業管理研究所指導教授申請表</w:t>
      </w:r>
    </w:p>
    <w:p>
      <w:pPr>
        <w:pStyle w:val="Normal"/>
        <w:spacing w:lineRule="exact" w:line="480" w:before="180" w:after="1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班級：　　　　　　姓名：　　　　　　　　學號：　　　　　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980"/>
        <w:gridCol w:w="22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收名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收名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600" w:before="360" w:after="180"/>
        <w:ind w:left="398" w:firstLine="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指導教授簽名：</w:t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　　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28"/>
          <w:szCs w:val="28"/>
        </w:rPr>
        <w:t>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7020" w:leader="none"/>
        </w:tabs>
        <w:spacing w:lineRule="exact" w:line="600" w:before="360" w:after="0"/>
        <w:ind w:firstLine="3600"/>
        <w:jc w:val="both"/>
        <w:rPr>
          <w:rFonts w:eastAsia="標楷體"/>
          <w:sz w:val="40"/>
          <w:u w:val="single"/>
        </w:rPr>
      </w:pP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ab/>
      </w:r>
      <w:r>
        <w:rPr>
          <w:rFonts w:eastAsia="標楷體"/>
          <w:sz w:val="28"/>
          <w:szCs w:val="28"/>
        </w:rPr>
        <w:t>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　日</w:t>
      </w:r>
    </w:p>
    <w:p>
      <w:pPr>
        <w:pStyle w:val="Normal"/>
        <w:tabs>
          <w:tab w:val="clear" w:pos="480"/>
          <w:tab w:val="left" w:pos="7020" w:leader="none"/>
        </w:tabs>
        <w:spacing w:lineRule="exact" w:line="600" w:before="360" w:after="360"/>
        <w:ind w:firstLine="10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系</w:t>
      </w:r>
      <w:r>
        <w:rPr>
          <w:rFonts w:eastAsia="標楷體"/>
          <w:spacing w:val="52"/>
          <w:sz w:val="36"/>
          <w:szCs w:val="36"/>
        </w:rPr>
        <w:t>主任簽</w:t>
      </w:r>
      <w:r>
        <w:rPr>
          <w:rFonts w:eastAsia="標楷體"/>
          <w:sz w:val="36"/>
          <w:szCs w:val="36"/>
        </w:rPr>
        <w:t>名：</w:t>
      </w:r>
      <w:r>
        <w:rPr>
          <w:rFonts w:eastAsia="標楷體"/>
          <w:sz w:val="36"/>
          <w:szCs w:val="36"/>
          <w:u w:val="single"/>
        </w:rPr>
        <w:t>　　　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28"/>
          <w:szCs w:val="28"/>
        </w:rPr>
        <w:t>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　日</w:t>
      </w:r>
    </w:p>
    <w:p>
      <w:pPr>
        <w:pStyle w:val="Normal"/>
        <w:spacing w:lineRule="exact" w:line="600"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  <w:szCs w:val="32"/>
        </w:rPr>
        <w:t>靜宜大學企業管理學系碩士班研究生指導教授產生辦法</w:t>
      </w:r>
    </w:p>
    <w:p>
      <w:pPr>
        <w:pStyle w:val="Normal"/>
        <w:ind w:firstLine="7560"/>
        <w:jc w:val="both"/>
        <w:rPr/>
      </w:pPr>
      <w:r>
        <w:rPr>
          <w:rFonts w:eastAsia="標楷體"/>
          <w:sz w:val="16"/>
          <w:szCs w:val="16"/>
        </w:rPr>
        <w:t>96.04.12</w:t>
      </w:r>
      <w:r>
        <w:rPr>
          <w:rFonts w:eastAsia="標楷體"/>
          <w:sz w:val="16"/>
          <w:szCs w:val="16"/>
        </w:rPr>
        <w:t>系務會議修訂通過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本辦法適用對象為本系碩士班研究生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指導教授應具下列資格之一：</w:t>
      </w:r>
    </w:p>
    <w:p>
      <w:pPr>
        <w:pStyle w:val="Normal"/>
        <w:numPr>
          <w:ilvl w:val="2"/>
          <w:numId w:val="1"/>
        </w:numPr>
        <w:ind w:left="1680" w:right="-622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曾任教授或副教授者；</w:t>
      </w:r>
    </w:p>
    <w:p>
      <w:pPr>
        <w:pStyle w:val="Normal"/>
        <w:numPr>
          <w:ilvl w:val="2"/>
          <w:numId w:val="1"/>
        </w:numPr>
        <w:ind w:left="1680" w:right="-622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擔任中央研究院院士或曾任中央研究院研究員、副研究員；</w:t>
      </w:r>
    </w:p>
    <w:p>
      <w:pPr>
        <w:pStyle w:val="Normal"/>
        <w:numPr>
          <w:ilvl w:val="2"/>
          <w:numId w:val="1"/>
        </w:numPr>
        <w:ind w:left="1680" w:right="-622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獲有博士學位，在學術上著有成就者；</w:t>
      </w:r>
    </w:p>
    <w:p>
      <w:pPr>
        <w:pStyle w:val="Normal"/>
        <w:numPr>
          <w:ilvl w:val="2"/>
          <w:numId w:val="1"/>
        </w:numPr>
        <w:ind w:left="1680" w:right="-622" w:hanging="7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屬於稀少性或特殊性學科，在學術或專業上著有成就者。</w:t>
      </w:r>
    </w:p>
    <w:p>
      <w:pPr>
        <w:pStyle w:val="Normal"/>
        <w:ind w:right="-622" w:firstLine="80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適用前項第三款、第四款者指導教授資格須經系務會議認定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本系專任教師指導名額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每位教師每屆至多指導本系碩士班研究生三名。</w:t>
      </w:r>
    </w:p>
    <w:p>
      <w:pPr>
        <w:pStyle w:val="Normal"/>
        <w:numPr>
          <w:ilvl w:val="0"/>
          <w:numId w:val="1"/>
        </w:numPr>
        <w:ind w:left="527" w:right="-622" w:hanging="527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非本系專任教師需與本系專任助理教授以上（含）之教師共同指導</w:t>
      </w:r>
      <w:r>
        <w:rPr>
          <w:rFonts w:ascii="標楷體" w:hAnsi="標楷體" w:eastAsia="標楷體"/>
          <w:sz w:val="20"/>
          <w:szCs w:val="20"/>
        </w:rPr>
        <w:t>，每位教師每屆至多指導本系碩士班研究生二名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eastAsia="標楷體"/>
          <w:sz w:val="20"/>
          <w:szCs w:val="20"/>
          <w:u w:val="single"/>
        </w:rPr>
      </w:pPr>
      <w:r>
        <w:rPr>
          <w:rFonts w:ascii="標楷體" w:hAnsi="標楷體" w:eastAsia="標楷體"/>
          <w:sz w:val="20"/>
          <w:szCs w:val="20"/>
        </w:rPr>
        <w:t>如為共同指導，其名額之計算方式如下：</w:t>
      </w:r>
      <w:r>
        <w:rPr>
          <w:rFonts w:eastAsia="標楷體"/>
          <w:sz w:val="20"/>
          <w:szCs w:val="20"/>
        </w:rPr>
        <w:t>系上專任助理教授以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名計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本校管理學院專任助理教授以上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名計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非本校管理學院專任助理教授以上（含）：以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.0</w:t>
      </w:r>
      <w:r>
        <w:rPr>
          <w:rFonts w:eastAsia="標楷體"/>
          <w:kern w:val="0"/>
          <w:sz w:val="20"/>
          <w:szCs w:val="20"/>
        </w:rPr>
        <w:t>名計</w:t>
      </w:r>
    </w:p>
    <w:p>
      <w:pPr>
        <w:pStyle w:val="Normal"/>
        <w:numPr>
          <w:ilvl w:val="0"/>
          <w:numId w:val="1"/>
        </w:numPr>
        <w:ind w:left="527" w:right="-622" w:hanging="527"/>
        <w:rPr/>
      </w:pPr>
      <w:r>
        <w:rPr>
          <w:rFonts w:ascii="標楷體" w:hAnsi="標楷體" w:eastAsia="標楷體"/>
          <w:sz w:val="20"/>
          <w:szCs w:val="20"/>
        </w:rPr>
        <w:t>申請指導教授期限為提</w:t>
      </w:r>
      <w:r>
        <w:rPr>
          <w:rFonts w:ascii="標楷體" w:hAnsi="標楷體" w:eastAsia="標楷體"/>
          <w:sz w:val="20"/>
          <w:szCs w:val="20"/>
          <w:u w:val="single"/>
        </w:rPr>
        <w:t>口試前六個月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指導教授若因故離職，須另覓或由系主任推薦本系專任助理教授以上（含）教師為共同指導教授；本系專任教師此情形下所增收研究生不列計名額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程序完成後，指導教授因故無法繼續指導而擬更換者，由原指導教授提出申請。</w:t>
      </w:r>
    </w:p>
    <w:p>
      <w:pPr>
        <w:pStyle w:val="Normal"/>
        <w:ind w:left="830" w:right="-622" w:hanging="31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程序完成後如辦理休學，於復學後可重新申請指導教授，若更換指導教授者其名額併入復學年度計算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變動指導教授之學生須於六個月後方得提出口試之申請，如因指導教授離職而改列為共同指導者不受此限。</w:t>
      </w:r>
    </w:p>
    <w:p>
      <w:pPr>
        <w:pStyle w:val="Normal"/>
        <w:numPr>
          <w:ilvl w:val="0"/>
          <w:numId w:val="1"/>
        </w:numPr>
        <w:ind w:left="527" w:right="-622" w:hanging="52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辦法經系務會議通過後實施，修改時亦同。</w:t>
      </w:r>
    </w:p>
    <w:p>
      <w:pPr>
        <w:pStyle w:val="Normal"/>
        <w:spacing w:lineRule="exact" w:line="300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057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正顏楷體 Std W7;Arial Unicode MS" w:hAnsi="華康正顏楷體 Std W7;Arial Unicode MS" w:cs="華康正顏楷體 Std W7;Arial Unicode MS" w:eastAsia="華康正顏楷體 Std W7;Arial Unicode MS"/>
                                <w:sz w:val="28"/>
                                <w:szCs w:val="28"/>
                              </w:rPr>
                              <w:t>承辦人：</w:t>
                            </w:r>
                            <w:r>
                              <w:rPr>
                                <w:rFonts w:ascii="華康正顏楷體 Std W7;Arial Unicode MS" w:hAnsi="華康正顏楷體 Std W7;Arial Unicode MS" w:cs="華康正顏楷體 Std W7;Arial Unicode MS" w:eastAsia="華康正顏楷體 Std W7;Arial Unicode MS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華康正顏楷體 Std W7;Arial Unicode MS" w:hAnsi="華康正顏楷體 Std W7;Arial Unicode MS" w:cs="華康正顏楷體 Std W7;Arial Unicode MS" w:eastAsia="華康正顏楷體 Std W7;Arial Unicode MS"/>
                                <w:sz w:val="28"/>
                                <w:szCs w:val="28"/>
                              </w:rPr>
                              <w:t>　　　　　　學生簽名：</w:t>
                            </w:r>
                            <w:r>
                              <w:rPr>
                                <w:rFonts w:ascii="華康正顏楷體 Std W7;Arial Unicode MS" w:hAnsi="華康正顏楷體 Std W7;Arial Unicode MS" w:cs="華康正顏楷體 Std W7;Arial Unicode MS" w:eastAsia="華康正顏楷體 Std W7;Arial Unicode MS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正顏楷體 Std W7;Arial Unicode MS" w:hAnsi="華康正顏楷體 Std W7;Arial Unicode MS" w:cs="華康正顏楷體 Std W7;Arial Unicode MS" w:eastAsia="華康正顏楷體 Std W7;Arial Unicode MS"/>
                          <w:sz w:val="28"/>
                          <w:szCs w:val="28"/>
                        </w:rPr>
                        <w:t>承辦人：</w:t>
                      </w:r>
                      <w:r>
                        <w:rPr>
                          <w:rFonts w:ascii="華康正顏楷體 Std W7;Arial Unicode MS" w:hAnsi="華康正顏楷體 Std W7;Arial Unicode MS" w:cs="華康正顏楷體 Std W7;Arial Unicode MS" w:eastAsia="華康正顏楷體 Std W7;Arial Unicode MS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華康正顏楷體 Std W7;Arial Unicode MS" w:hAnsi="華康正顏楷體 Std W7;Arial Unicode MS" w:cs="華康正顏楷體 Std W7;Arial Unicode MS" w:eastAsia="華康正顏楷體 Std W7;Arial Unicode MS"/>
                          <w:sz w:val="28"/>
                          <w:szCs w:val="28"/>
                        </w:rPr>
                        <w:t>　　　　　　學生簽名：</w:t>
                      </w:r>
                      <w:r>
                        <w:rPr>
                          <w:rFonts w:ascii="華康正顏楷體 Std W7;Arial Unicode MS" w:hAnsi="華康正顏楷體 Std W7;Arial Unicode MS" w:cs="華康正顏楷體 Std W7;Arial Unicode MS" w:eastAsia="華康正顏楷體 Std W7;Arial Unicode MS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32" w:hanging="43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before="180" w:after="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23:00Z</dcterms:created>
  <dc:creator>靜宜大學</dc:creator>
  <dc:description/>
  <cp:keywords/>
  <dc:language>en-US</dc:language>
  <cp:lastModifiedBy>user</cp:lastModifiedBy>
  <cp:lastPrinted>2004-09-21T11:26:00Z</cp:lastPrinted>
  <dcterms:modified xsi:type="dcterms:W3CDTF">2011-05-27T03:14:00Z</dcterms:modified>
  <cp:revision>4</cp:revision>
  <dc:subject/>
  <dc:title>靜宜大學企業管理學系碩士班研究生</dc:title>
</cp:coreProperties>
</file>